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Дзержинское             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  <w:t>00.12.2021                                                                                                      №00-0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соответствии с Постановлением Правительства Красноярского края</w:t>
        <w:br/>
        <w:t xml:space="preserve">от </w:t>
      </w:r>
      <w:r>
        <w:rPr>
          <w:b w:val="false"/>
          <w:i w:val="false"/>
          <w:sz w:val="28"/>
        </w:rPr>
        <w:t>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 w:val="false"/>
          <w:i w:val="false"/>
          <w:sz w:val="28"/>
          <w:szCs w:val="28"/>
        </w:rPr>
        <w:t>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</w:rPr>
      </w:pP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</w:rPr>
      </w:pPr>
      <w:r>
        <w:rPr>
          <w:sz w:val="28"/>
        </w:rPr>
        <w:t>Статью 15 Положения дополнить пунктом 1.1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щее количество должностных окладов, учитываемое при расчете     предельного размера фонда оплаты труда, установленное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            настоящего пункта, не может быть использован на иные цел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в день, следующий за днем его официального опубликования и применяется к правоотношениям, возникшим с 1 января 2022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Ю.Л. Самус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8BFA788B11EEE727EBA93217F0642C4252DAD82CD2C8EE30A9E7C163C5CA4EB00E8079A67A8FC69C2C6200CE7DCBAC3A145DCDF1B63FF2551B70C8jA7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2:00Z</dcterms:created>
  <dc:creator>Юля</dc:creator>
  <dc:description/>
  <cp:keywords/>
  <dc:language>en-US</dc:language>
  <cp:lastModifiedBy>Наталья</cp:lastModifiedBy>
  <cp:lastPrinted>2021-12-08T09:49:00Z</cp:lastPrinted>
  <dcterms:modified xsi:type="dcterms:W3CDTF">2021-12-08T02:49:00Z</dcterms:modified>
  <cp:revision>3</cp:revision>
  <dc:subject/>
  <dc:title> </dc:title>
</cp:coreProperties>
</file>